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 File Prot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principle of DFP is for ULTIMATE FILE PROTECTION, which as I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ny others that DFP is un-hackable (anyone who claims to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ck a ASCII file after a considerable protection thrown at it using DF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uperPerson, because for those who don't know DFP(!) won't appreci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ing that is changed to their document after DFP gets a "byte"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, by coding it with one number an un-authorised person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1 in 255 chance of getting the cod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oding twice or more (upto 40 times on the full version!) can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cking possibility of TRILLIONS, which is almost possible. Even if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isn't enough, simply by decrypting it AGAIN you will incr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bability many times over. You want protection, you buy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for only 5 pound (sterling) and DFP will make sure that NO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at anything that they are not suppos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the old version, which many of you probably haven't got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ot released a few weeks after the first version, this doesn'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ast to first method which probably confused a few of you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wkwardness, well now thanks to my generousity, you simply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irst time users, simply remember that on screen instructions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program have been made as simple as possible. Encrypt means to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ocument, Decrypt means to de-code your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C D Harrison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come to DFP v2, this version, almost a complete re-write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as improved user parser options and a limitation on codes allo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user -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rst version you were allowed to have upto 20 numbers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a number of 1-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version, you are allowed upto 3 numbers OR letters each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f 1-255. Also, you could enter the numbers or lett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order whether encrypting or decrypting, making it easier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. However, because of the limitation of 3 numbers or character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doesn't really serve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there is a minor bug in the Password part of the program,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nge reason (not to me though!) when the password system is run i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codes your file correctly except it cuts the letter 'e' in som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rd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the only way to really take advantage of DFP v2's uses is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measly 5 pound (sterling) and receive a version that allows you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 numbers or characters which is one real mean lean protectio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d the full version, this is as follow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 as password :  Abracadab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ypt as password :  Abracadab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ld version would have been (if passwords were v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 as password : Abracadab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ypt as password : arbadacar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ay have noticed, this makes this program easier for you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you can have a few words in the new version, and simply typ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s they come is easier than the last to firs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has been written as compatibility error free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using HiSoft 1 on an Amiga A500 plus. I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on a standard A500 with 1/2 meg exp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been compiled so that 512k users may take adva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3 SHOULD work, since using a A500 plus, workbench works, so W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of the program will increase, if the speed of the compu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d. A A1200 should work at between 150% - 500% quick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Mhz of the A500, A500plus and A6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P will make use of the RAM installed, ram usage depends on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to be used. Normal file size depends on user, but for a 512k us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200-300 kilobyte file will work properly. 1 meg and 2 meg user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file size can increase dra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P will manipulate files of user output. In other words,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sheets, Word Processor, in fact almost any text output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It will work on SOME games and executable files even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P's main function is to encrypt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, C D Harrison claims no responsibility for mis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Always make a back up copy of the main program, and your text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ther to be used by DFP or no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, in whole or part is copyright (c) 1993 C D Harris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Shareware, if you like it then please donate a registration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 at the below address, and I will send you the next updated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limitations. This program may freely be distribu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, with no limitation - no free distribution. If this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come a part of a compilation with other programs, the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MUST be present for (1) The program operations and (2) My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. All of the LIBS files, the Main program and it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ing Up Soon to a Screen near You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FP...IFF-File Protector.....An Amos run program that will protec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pictures by using a similar routine as DFP but for your IFF f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ase...The MOST AMAZING Database program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...Although Abase is still under development, thing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ised for you are :- RAM size is only restriction to file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to 300 FIELDS per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programming language for search 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active files, (wait and se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many many more UNHEARD of func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 should be sent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r C D Harrison (DF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 High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n Me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lson. Trehar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 Glamorgan CF46 6H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Wales. United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for using DFP v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